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ГОРОДА НОВОСИБИ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результаты участников школьного этапа всероссийской олимпиады школьников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едмет: Литература</w:t>
        <w:br/>
        <w:t>Класс: 5</w:t>
        <w:br/>
        <w:t>Максимальный балл: 100</w:t>
        <w:b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21"/>
        <w:gridCol w:w="33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Hlk145585746"/>
            <w:bookmarkEnd w:id="0"/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ухина Анастасия Андре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нер Маргарита Александр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br/>
        <w:t>Предмет: Литература</w:t>
        <w:br/>
        <w:t>Класс: 6</w:t>
        <w:br/>
        <w:t>Максимальный балл:100</w:t>
        <w:b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05"/>
        <w:gridCol w:w="327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ни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Матвей Алексееви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Виктория Сергеевн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шина Арина Вадимовн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Дарья Александровн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 Алексей Степанови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Мария Игоревн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Дарина Дмитриевн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сения Николаевн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иатулина Мария Никитичн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sz w:val="28"/>
          <w:szCs w:val="28"/>
        </w:rPr>
        <w:t>Предмет: Литература</w:t>
        <w:br/>
        <w:t>Класс: 7</w:t>
        <w:br/>
        <w:t>Максимальный балл:100</w:t>
        <w:b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21"/>
        <w:gridCol w:w="33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ешева Полина Александр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Алена Дмитри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коз Ярослав Виталье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Таисия Иван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Кристина Вадим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тнева Вероника Александр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а Мария Андре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Денис Вячеслав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кина Диана Денис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Анастасия Александр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 Дмитрий Александрович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Предмет: Литература</w:t>
        <w:br/>
        <w:t>Класс: 8</w:t>
        <w:br/>
        <w:t>Максимальный балл: 100</w:t>
        <w:b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21"/>
        <w:gridCol w:w="33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Виктория Борис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огачиева Елизавета Тимур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ва Виктория Василь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Предмет: Литература</w:t>
        <w:br/>
        <w:t>Класс: 9</w:t>
        <w:br/>
        <w:t>Максимальный балл:100</w:t>
        <w:b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21"/>
        <w:gridCol w:w="33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а Виктория Павл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катерина Евгень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Яна Андре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Артем Денис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Алина Юрь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ева Александра Игор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елова Виктория Андре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ев Лаврентий Валерье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ов Матвей Сергее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ер Дарья Иван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едмет: Литература</w:t>
        <w:br/>
        <w:t>Класс: 11</w:t>
        <w:br/>
        <w:t>Максимальный балл: 100</w:t>
        <w:b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21"/>
        <w:gridCol w:w="33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ковской Софьи Андреевн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Анастасия Серге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лчанова Анжелика Андре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Эвелина Андре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Полина Алексе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" w:name="_Hlk145587230"/>
      <w:bookmarkEnd w:id="1"/>
      <w:r>
        <w:rPr/>
        <w:t>Председатель Жюр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bookmarkStart w:id="2" w:name="_Hlk145585442"/>
            <w:bookmarkEnd w:id="2"/>
            <w:r>
              <w:rPr>
                <w:sz w:val="28"/>
                <w:szCs w:val="28"/>
              </w:rPr>
              <w:t>Крапивина Екатерина Василь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Члены Жюри</w:t>
        <w:b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а Екатерина Василь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енцева Вера Геннадь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ая Лариса Юрь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145587230"/>
      <w:bookmarkStart w:id="4" w:name="_Hlk145587230"/>
      <w:bookmarkEnd w:id="4"/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1:00Z</dcterms:created>
  <dc:creator>user</dc:creator>
  <dc:description/>
  <cp:keywords/>
  <dc:language>en-US</dc:language>
  <cp:lastModifiedBy>User</cp:lastModifiedBy>
  <cp:lastPrinted>2024-10-08T15:43:00Z</cp:lastPrinted>
  <dcterms:modified xsi:type="dcterms:W3CDTF">2024-10-08T08:44:00Z</dcterms:modified>
  <cp:revision>16</cp:revision>
  <dc:subject/>
  <dc:title/>
</cp:coreProperties>
</file>