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гласии на обработку персональных данных </w:t>
      </w:r>
      <w:r>
        <w:rPr>
          <w:rFonts w:cs="Times New Roman" w:ascii="Times New Roman" w:hAnsi="Times New Roman"/>
          <w:b/>
          <w:sz w:val="24"/>
          <w:szCs w:val="24"/>
        </w:rPr>
        <w:t>несовершеннолетнего</w:t>
      </w:r>
      <w:r>
        <w:rPr>
          <w:rFonts w:cs="Times New Roman" w:ascii="Times New Roman" w:hAnsi="Times New Roman"/>
          <w:sz w:val="24"/>
          <w:szCs w:val="24"/>
        </w:rPr>
        <w:t xml:space="preserve"> ребенка – участни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ого этапа Всероссийской олимпиады школьников в 2024-2025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______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амилия, имя, отчество (при наличии) родителя (законного представителя) полностью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____ № ________________ выдан «____» ____________ _________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органа, выдавшего паспор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ясь законным представителем несовершеннолетнего 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.И.О. несовершеннолетнего ребенк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серия и номер свидетельства о рождении или паспорта ребенка, дата выдачи паспорта и выдавший орган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воей волей и в интересах своего несовершеннолетнего ребенка в целя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рганизации участия моего ребенка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в школьном этап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сероссийской олимпиады школьников в </w:t>
      </w:r>
      <w:r>
        <w:rPr>
          <w:rFonts w:cs="Times New Roman" w:ascii="Times New Roman" w:hAnsi="Times New Roman"/>
          <w:sz w:val="24"/>
          <w:szCs w:val="24"/>
        </w:rPr>
        <w:t>2024-2025 учебном год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индивидуального учета его результатов и ведения статистики с применением различных способов обработки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даю соглас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4"/>
          <w:szCs w:val="24"/>
          <w:vertAlign w:val="superscript"/>
          <w:lang w:eastAsia="en-US"/>
        </w:rPr>
        <w:t>(общеобразовательная организация, на площадке которой ребенок принимает участие в школьном этап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департаменту образования мэрии города Новосибирска и оператору школьного этапа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ой олимпиады школьников в 2024-2025 учебном году в городе Новосибирске муниципальному автономному учреждению дополнительного профессионального образования «Новосибирский Институт Современного Образования» ОГРН 1215400036103, ИНН 5404218178, зарегистрированному по адресу: 630032, город Новосибирск, ул. Котовского, д. 8,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обработку (сбор, запись, систематизацию, накопление, хранение, уточнение, использование, обезличивание, блокирование, уничтожение, передачу) </w:t>
      </w:r>
      <w:r>
        <w:rPr>
          <w:rFonts w:cs="Times New Roman" w:ascii="Times New Roman" w:hAnsi="Times New Roman"/>
          <w:sz w:val="24"/>
          <w:szCs w:val="24"/>
        </w:rPr>
        <w:t>моих персональных данных (фамилия, имя, отчество, адрес проживания, реквизиты документа, удостоверяющего личность), персональных данных моего ребенка (фамилия, имя, отчество, серия, номер, кем и когда выдан документ, удостоверяющий личность, а также его вид, дата рождения, место обучения (наименование, адрес местонахождения, класс), результат участия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м этапе Всероссийской олимпиады школьников в 2024-2025 учебном году, страховой номер индивидуального лицевого счета страхового свидетельства обязательного пенсионного страхования, фото- и видеоизображение, на которых возможно идентифицировать несовершеннолетнего ребенка), а также моих контактных данных и контактных данных моего ребенка (телефон, адрес электронной почты)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  <w:t>С Порядком проведения всероссийской олимпиады школьни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утверждённым приказом Минпросвещения России от 27.11.2020 № 67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ознакомлен(а):           __________________________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подпись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ями части 2 статьи 9 Федерального закона от 27 июля 2006 г. № 152-ФЗ «О персональных данных» субъект персональных данных имеет право отозвать настоящее согласие. Согласие может быть отозвано субъектом персональных данных или его представителем путем направления письменного заявления в адрес 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сокращенное наименование общеобразовательной организации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настоящего согласия – с момента его дачи до достижения цели обработки персональных данных или до момента утраты необходимости в их достижении, если иное не предусмотрено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      ________________________     _____________________________                </w:t>
      </w:r>
    </w:p>
    <w:p>
      <w:pPr>
        <w:pStyle w:val="Normal"/>
        <w:tabs>
          <w:tab w:val="clear" w:pos="708"/>
          <w:tab w:val="left" w:pos="3690" w:leader="none"/>
          <w:tab w:val="left" w:pos="8130" w:leader="none"/>
        </w:tabs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ата)</w:t>
        <w:tab/>
        <w:t xml:space="preserve">        (подпись)                                                                              (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sectPr>
      <w:type w:val="nextPage"/>
      <w:pgSz w:w="11906" w:h="16838"/>
      <w:pgMar w:left="851" w:right="68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15:00Z</dcterms:created>
  <dc:creator>egor</dc:creator>
  <dc:description/>
  <cp:keywords/>
  <dc:language>en-US</dc:language>
  <cp:lastModifiedBy>User</cp:lastModifiedBy>
  <cp:lastPrinted>2023-09-13T18:34:00Z</cp:lastPrinted>
  <dcterms:modified xsi:type="dcterms:W3CDTF">2024-09-12T08:42:00Z</dcterms:modified>
  <cp:revision>6</cp:revision>
  <dc:subject/>
  <dc:title/>
</cp:coreProperties>
</file>