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МУНИЦИПАЛЬНОЕ АВТОНОМНОЕ ОБЩЕОБРАЗОВАТЕЛЬНОЕ УЧРЕЖДЕНИЕ ГОРОДА НОВОСИБИРСКА </w:t>
      </w:r>
    </w:p>
    <w:p>
      <w:pPr>
        <w:pStyle w:val="Normal"/>
        <w:spacing w:before="0" w:after="0"/>
        <w:jc w:val="center"/>
        <w:rPr/>
      </w:pPr>
      <w:r>
        <w:rPr/>
        <w:t>«СРЕДНЯЯ ОБЩЕОБРАЗОВАТЕЛЬНАЯ ШКОЛА № 212»</w:t>
      </w:r>
    </w:p>
    <w:p>
      <w:pPr>
        <w:pStyle w:val="Normal"/>
        <w:spacing w:before="24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результаты участников школьного этапа всероссийской олимпиады школьников</w:t>
      </w:r>
    </w:p>
    <w:p>
      <w:pPr>
        <w:pStyle w:val="Normal"/>
        <w:jc w:val="left"/>
        <w:rPr/>
      </w:pPr>
      <w:r>
        <w:rPr>
          <w:sz w:val="28"/>
          <w:szCs w:val="28"/>
        </w:rPr>
        <w:t>Предмет: обществознание</w:t>
        <w:br/>
        <w:t>Класс: 7</w:t>
        <w:br/>
        <w:t>Максимальный балл: 50</w:t>
        <w:b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28980</wp:posOffset>
                </wp:positionV>
                <wp:extent cx="6282690" cy="147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83"/>
                              <w:gridCol w:w="3317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0" w:name="_Hlk145585746"/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 участника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ультат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укьяненко Илья Сергеевич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валова Таисия Ивановна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пакова Арина Игоревна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нченко Алена Дмитриевна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а Анастасия Вячеславовна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16.2pt;mso-wrap-distance-left:0pt;mso-wrap-distance-right:9pt;mso-wrap-distance-top:0pt;mso-wrap-distance-bottom:0pt;margin-top:5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83"/>
                        <w:gridCol w:w="3317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1" w:name="_Hlk145585746"/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 участника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ультат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укьяненко Илья Сергеевич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валова Таисия Ивановна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пакова Арина Игоревна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нченко Алена Дмитриевна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а Анастасия Вячеславовна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редмет: обществознание</w:t>
        <w:br/>
        <w:t>Класс: 8</w:t>
        <w:br/>
        <w:t>Максимальный балл: 96</w:t>
        <w:b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21"/>
        <w:gridCol w:w="33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част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ероника Евгень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Юлианна Максимо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Варвара Александро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Виктория Борисо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офья Виталь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 xml:space="preserve">МУНИЦИПАЛЬНОЕ АВТОНОМНОЕ ОБЩЕОБРАЗОВАТЕЛЬНОЕ УЧРЕЖДЕНИЕ ГОРОДА НОВОСИБИРСКА </w:t>
      </w:r>
    </w:p>
    <w:p>
      <w:pPr>
        <w:pStyle w:val="Normal"/>
        <w:spacing w:before="0" w:after="0"/>
        <w:jc w:val="center"/>
        <w:rPr/>
      </w:pPr>
      <w:r>
        <w:rPr/>
        <w:t>«СРЕДНЯЯ ОБЩЕОБРАЗОВАТЕЛЬНАЯ ШКОЛА № 212»</w:t>
      </w:r>
    </w:p>
    <w:p>
      <w:pPr>
        <w:pStyle w:val="Normal"/>
        <w:spacing w:before="240" w:after="160"/>
        <w:jc w:val="center"/>
        <w:rPr/>
      </w:pPr>
      <w:r>
        <w:rPr>
          <w:b/>
          <w:sz w:val="28"/>
          <w:szCs w:val="28"/>
        </w:rPr>
        <w:t>Предварительные результаты участников школьного этапа всероссийской олимпиады школьников</w:t>
      </w:r>
    </w:p>
    <w:p>
      <w:pPr>
        <w:pStyle w:val="Normal"/>
        <w:jc w:val="left"/>
        <w:rPr/>
      </w:pPr>
      <w:r>
        <w:rPr>
          <w:sz w:val="28"/>
          <w:szCs w:val="28"/>
        </w:rPr>
        <w:t>Предмет: обществознание</w:t>
        <w:br/>
        <w:t>Класс: 9</w:t>
        <w:br/>
        <w:t>Максимальный балл:</w:t>
      </w:r>
      <w:r>
        <w:rPr/>
        <w:t xml:space="preserve"> 100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21"/>
        <w:gridCol w:w="33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располагаются в алфавитном порядке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 участника (располагается по мере убывания балл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 Артем Денис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Лиана Александро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Алина Юрь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Захар Егор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енко Лиана Олего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ов Иван Александр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гаевская Елизавета Дмитри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енко Иван Владимир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ер Дарья Ивано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Яна Дмитри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няков Александр Михайл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Анастасия Евгень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Куринный Дмитрий Андрее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кина Алина Евгень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Арина Алексе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Кристина Евгень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ских Эвелина Александро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а Александра Дмитри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Анна Александро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рян Лианна Гагико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енинов Платон Дмитрие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Валерия Ивано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ов Ярослав Иванович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якова Карина Анатоль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вина Василиса Ильинич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иримова Александра Александро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енко Алена Серге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jc w:val="left"/>
        <w:rPr>
          <w:szCs w:val="24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 xml:space="preserve">МУНИЦИПАЛЬНОЕ АВТОНОМНОЕ ОБЩЕОБРАЗОВАТЕЛЬНОЕ УЧРЕЖДЕНИЕ ГОРОДА НОВОСИБИРСКА </w:t>
      </w:r>
    </w:p>
    <w:p>
      <w:pPr>
        <w:pStyle w:val="Normal"/>
        <w:spacing w:before="0" w:after="0"/>
        <w:jc w:val="center"/>
        <w:rPr/>
      </w:pPr>
      <w:r>
        <w:rPr/>
        <w:t>«СРЕДНЯЯ ОБЩЕОБРАЗОВАТЕЛЬНАЯ ШКОЛА № 212»</w:t>
      </w:r>
    </w:p>
    <w:p>
      <w:pPr>
        <w:pStyle w:val="Normal"/>
        <w:spacing w:before="240" w:after="160"/>
        <w:jc w:val="center"/>
        <w:rPr/>
      </w:pPr>
      <w:r>
        <w:rPr>
          <w:b/>
          <w:sz w:val="28"/>
          <w:szCs w:val="28"/>
        </w:rPr>
        <w:t>Предварительные результаты участников школьного этапа всероссийской олимпиады школьников</w:t>
      </w:r>
    </w:p>
    <w:p>
      <w:pPr>
        <w:pStyle w:val="Normal"/>
        <w:spacing w:before="0" w:after="0"/>
        <w:jc w:val="left"/>
        <w:rPr>
          <w:sz w:val="28"/>
          <w:szCs w:val="24"/>
        </w:rPr>
      </w:pPr>
      <w:r>
        <w:rPr>
          <w:sz w:val="28"/>
          <w:szCs w:val="24"/>
        </w:rPr>
        <w:t>Предмет: Обществознание</w:t>
        <w:br/>
        <w:t>Класс: 10-11 класс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Максимальный балл: 67</w:t>
        <w:b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21"/>
        <w:gridCol w:w="33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располагаются в алфавитном порядке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 участника (располагается по мере убывания балл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яз Кирилл Александр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ико Елизавета Владимиро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личенко Дмитрий Вячеслав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й Ангелина Алексе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диева Алина Голиб кыз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Анастасия Владимиро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токашина Полина Алексе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катерина Антоно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а Арина Вячеславо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45587230"/>
      <w:bookmarkStart w:id="3" w:name="_Hlk145587230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  <w:bookmarkStart w:id="4" w:name="_Hlk145587230"/>
      <w:bookmarkStart w:id="5" w:name="_Hlk145587230"/>
      <w:bookmarkEnd w:id="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39:00Z</dcterms:created>
  <dc:creator>user</dc:creator>
  <dc:description/>
  <cp:keywords/>
  <dc:language>en-US</dc:language>
  <cp:lastModifiedBy>User</cp:lastModifiedBy>
  <cp:lastPrinted>2024-09-23T15:55:00Z</cp:lastPrinted>
  <dcterms:modified xsi:type="dcterms:W3CDTF">2024-09-23T10:39:00Z</dcterms:modified>
  <cp:revision>2</cp:revision>
  <dc:subject/>
  <dc:title/>
</cp:coreProperties>
</file>