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ГОРОДА НОВОСИБИР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результаты участников школьного этапа всероссийской олимпиады школьников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Предмет: Основы безопасности и защиты Родины</w:t>
        <w:br/>
        <w:t>Класс: 6</w:t>
        <w:br/>
        <w:t>Максимальный балл: 50</w:t>
      </w:r>
      <w:r>
        <w:rPr/>
        <w:b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38"/>
        <w:gridCol w:w="30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рина Ангелина Викторо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 Мария Игоре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br/>
      </w:r>
      <w:bookmarkStart w:id="0" w:name="_Hlk145587230"/>
      <w:r>
        <w:rPr>
          <w:sz w:val="28"/>
          <w:szCs w:val="28"/>
        </w:rPr>
        <w:t>Предмет: Основы безопасности и защиты Родины</w:t>
        <w:br/>
        <w:t>Класс: 9</w:t>
        <w:br/>
        <w:t>Максимальный балл: 318</w:t>
        <w:br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21"/>
        <w:gridCol w:w="3334"/>
      </w:tblGrid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икова Наталья  Дмитри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а Анастасия Павл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дальцева Ульяна Серге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ских Эвелина Александр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а Александра Дмитри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якова Карина Анатоль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 Матвей Денис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нный Дмитрий Андрее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яшев Роман Александр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ыбеков Ариет Таалайбек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редседатель Жюр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bookmarkStart w:id="1" w:name="_Hlk145585442"/>
            <w:bookmarkEnd w:id="1"/>
            <w:r>
              <w:rPr>
                <w:sz w:val="28"/>
                <w:szCs w:val="28"/>
                <w:lang w:val="en-US"/>
              </w:rPr>
              <w:t>Шевцов Вениамин Валерье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Члены Жюри</w:t>
        <w:br/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евцов Вениамин Валерье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ов Александр Борис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1:00Z</dcterms:created>
  <dc:creator>user</dc:creator>
  <dc:description/>
  <cp:keywords/>
  <dc:language>en-US</dc:language>
  <cp:lastModifiedBy>User</cp:lastModifiedBy>
  <cp:lastPrinted>2024-10-04T11:39:00Z</cp:lastPrinted>
  <dcterms:modified xsi:type="dcterms:W3CDTF">2024-10-12T04:08:00Z</dcterms:modified>
  <cp:revision>11</cp:revision>
  <dc:subject/>
  <dc:title/>
</cp:coreProperties>
</file>