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/>
      </w:pPr>
      <w:bookmarkStart w:id="0" w:name="_Hlk145587230"/>
      <w:bookmarkEnd w:id="0"/>
      <w:r>
        <w:rPr>
          <w:sz w:val="28"/>
          <w:szCs w:val="24"/>
        </w:rPr>
        <w:t>Предмет: Китайский язык</w:t>
        <w:br/>
        <w:t>Класс: 10</w:t>
        <w:br/>
        <w:t>Максимальный балл: 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ськова Анастасия Максим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Цай Ангелина Алекс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остова Нина Серг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рюкина Софья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убарева Вероника Вита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,7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1" w:name="_Hlk145585442"/>
            <w:bookmarkEnd w:id="1"/>
            <w:r>
              <w:rPr>
                <w:sz w:val="28"/>
                <w:szCs w:val="28"/>
              </w:rPr>
              <w:t>Воронцова Марина Анатол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юба Дарья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left"/>
        <w:rPr>
          <w:szCs w:val="24"/>
        </w:rPr>
      </w:pPr>
      <w:r>
        <w:rPr>
          <w:szCs w:val="24"/>
        </w:rPr>
      </w:r>
      <w:bookmarkStart w:id="2" w:name="_Hlk145587230"/>
      <w:bookmarkStart w:id="3" w:name="_Hlk145587230"/>
      <w:bookmarkEnd w:id="3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10-04T11:39:00Z</cp:lastPrinted>
  <dcterms:modified xsi:type="dcterms:W3CDTF">2024-10-17T07:00:00Z</dcterms:modified>
  <cp:revision>13</cp:revision>
  <dc:subject/>
  <dc:title/>
</cp:coreProperties>
</file>