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spacing w:before="0" w:after="0"/>
        <w:jc w:val="left"/>
        <w:rPr/>
      </w:pPr>
      <w:bookmarkStart w:id="0" w:name="_Hlk145587230"/>
      <w:bookmarkEnd w:id="0"/>
      <w:r>
        <w:rPr>
          <w:sz w:val="28"/>
          <w:szCs w:val="24"/>
        </w:rPr>
        <w:t>Предмет: Труды (технология)</w:t>
        <w:br/>
        <w:t>Класс: 6</w:t>
        <w:br/>
        <w:t>Максимальный балл: 4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авленко Мария Игор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9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4"/>
        </w:rPr>
        <w:t>Предмет: Труды (технология)</w:t>
        <w:br/>
        <w:t>Класс: 7</w:t>
        <w:br/>
        <w:t>Максимальный балл: 6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Швидко Марины Александровны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Антонова Василиса Сергеевн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Волоская Софья Альбертовны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Шкидина Виктория Денисовн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4"/>
        </w:rPr>
        <w:t>Предмет: Труды (технология)</w:t>
        <w:br/>
        <w:t>Класс: 9</w:t>
        <w:br/>
        <w:t>Максимальный балл: 65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ородникова Камила  Дмитри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Колобова Анастасия Павловн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Межнякова Карина Анатольевн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Шаталова Александра Дмитриевн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Пенкина Алина Евгеньевн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1" w:name="_Hlk145585442"/>
            <w:bookmarkEnd w:id="1"/>
            <w:r>
              <w:rPr>
                <w:sz w:val="28"/>
                <w:szCs w:val="28"/>
              </w:rPr>
              <w:t>Белаш Надежда Валенти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лены Жюри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Надежда Валенти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чинская Дарья Викт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Лия Марсел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left"/>
        <w:rPr>
          <w:szCs w:val="24"/>
        </w:rPr>
      </w:pPr>
      <w:r>
        <w:rPr>
          <w:szCs w:val="24"/>
        </w:rPr>
      </w:r>
      <w:bookmarkStart w:id="2" w:name="_Hlk145587230"/>
      <w:bookmarkStart w:id="3" w:name="_Hlk145587230"/>
      <w:bookmarkEnd w:id="3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cp:lastPrinted>2024-10-04T11:39:00Z</cp:lastPrinted>
  <dcterms:modified xsi:type="dcterms:W3CDTF">2024-10-17T06:15:00Z</dcterms:modified>
  <cp:revision>13</cp:revision>
  <dc:subject/>
  <dc:title/>
</cp:coreProperties>
</file>