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 xml:space="preserve">МУНИЦИПАЛЬНОЕ АВТОНОМНОЕ ОБЩЕОБРАЗОВАТЕЛЬНОЕ УЧРЕЖДЕНИЕ ГОРОДА НОВОСИБИРСКА </w:t>
      </w:r>
    </w:p>
    <w:p>
      <w:pPr>
        <w:pStyle w:val="Normal"/>
        <w:jc w:val="center"/>
        <w:rPr/>
      </w:pPr>
      <w:r>
        <w:rPr/>
        <w:t>«СРЕДНЯЯ ОБЩЕОБРАЗОВАТЕЛЬНАЯ ШКОЛА № 2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варительные результаты участников школьного этапа всероссийской олимпиады школьников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4"/>
        </w:rPr>
        <w:t>Предмет: Физика</w:t>
        <w:br/>
        <w:t>Класс: 8-9</w:t>
        <w:br/>
        <w:t>Максимальный балл: 30</w:t>
      </w:r>
      <w:r>
        <w:rPr/>
        <w:br/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21"/>
        <w:gridCol w:w="33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bookmarkStart w:id="0" w:name="_Hlk145585746"/>
            <w:bookmarkEnd w:id="0"/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участ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 Кирилл Андрее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Тимофей Денисо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арев Захар Олего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мин Алексей Виталье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Захар Егоро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евич Борис Романо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а Виктория Павло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ский Георгий Владимиро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шин Илья Максимо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ва Александра Игоре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left"/>
        <w:rPr>
          <w:sz w:val="28"/>
          <w:szCs w:val="24"/>
        </w:rPr>
      </w:pPr>
      <w:r>
        <w:rPr>
          <w:sz w:val="28"/>
          <w:szCs w:val="24"/>
        </w:rPr>
        <w:t>Предмет: Физика</w:t>
        <w:br/>
        <w:t>Класс: 10-11</w:t>
      </w:r>
    </w:p>
    <w:p>
      <w:pPr>
        <w:pStyle w:val="Normal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балл: 30</w:t>
        <w:br/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21"/>
        <w:gridCol w:w="33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участ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алашников Добромир Вячеславо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ковская Софья Сергее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Дарья Виталье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ленко София  Сергее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1:00Z</dcterms:created>
  <dc:creator>user</dc:creator>
  <dc:description/>
  <cp:keywords/>
  <dc:language>en-US</dc:language>
  <cp:lastModifiedBy>User</cp:lastModifiedBy>
  <cp:lastPrinted>2024-09-30T10:10:00Z</cp:lastPrinted>
  <dcterms:modified xsi:type="dcterms:W3CDTF">2024-10-25T02:54:00Z</dcterms:modified>
  <cp:revision>9</cp:revision>
  <dc:subject/>
  <dc:title/>
</cp:coreProperties>
</file>