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Предмет: Экология</w:t>
        <w:br/>
        <w:t>Класс: 6</w:t>
        <w:br/>
        <w:t>Максимальный балл: 41</w:t>
      </w:r>
      <w:r>
        <w:rPr/>
        <w:b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38"/>
        <w:gridCol w:w="30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офия Александ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  <w:bookmarkStart w:id="0" w:name="_Hlk145587230"/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1" w:name="_Hlk145585442"/>
            <w:bookmarkEnd w:id="1"/>
            <w:r>
              <w:rPr>
                <w:sz w:val="28"/>
                <w:szCs w:val="28"/>
              </w:rPr>
              <w:t>Трофимова Екатерина Никола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лены Жюри</w:t>
        <w:b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катерина Никола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ина Юлия Серг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cp:lastPrinted>2024-10-04T11:39:00Z</cp:lastPrinted>
  <dcterms:modified xsi:type="dcterms:W3CDTF">2024-10-12T04:13:00Z</dcterms:modified>
  <cp:revision>12</cp:revision>
  <dc:subject/>
  <dc:title/>
</cp:coreProperties>
</file>