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 xml:space="preserve">МУНИЦИПАЛЬНОЕ АВТОНОМНОЕ ОБЩЕОБРАЗОВАТЕЛЬНОЕ УЧРЕЖДЕНИЕ ГОРОДА НОВОСИБИРСКА </w:t>
      </w:r>
    </w:p>
    <w:p>
      <w:pPr>
        <w:pStyle w:val="Normal"/>
        <w:jc w:val="center"/>
        <w:rPr/>
      </w:pPr>
      <w:r>
        <w:rPr/>
        <w:t>«СРЕДНЯЯ ОБЩЕОБРАЗОВАТЕЛЬНАЯ ШКОЛА № 2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результаты участников школьного этапа всероссийской олимпиады школьников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4"/>
        </w:rPr>
        <w:t>Предмет: История</w:t>
        <w:br/>
        <w:t>Класс: 5</w:t>
        <w:br/>
        <w:t>Максимальный балл: 100</w:t>
        <w:br/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21"/>
        <w:gridCol w:w="3334"/>
      </w:tblGrid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bookmarkStart w:id="0" w:name="_Hlk145585746"/>
            <w:bookmarkEnd w:id="0"/>
            <w:r>
              <w:rPr>
                <w:sz w:val="28"/>
                <w:szCs w:val="24"/>
              </w:rPr>
              <w:t>№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.И.О. участни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зультат участ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ириллов Егор Владимиро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Миненкова Анна Алексеевна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1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br/>
      </w:r>
      <w:bookmarkStart w:id="1" w:name="_Hlk145587230"/>
      <w:r>
        <w:rPr>
          <w:sz w:val="28"/>
          <w:szCs w:val="24"/>
        </w:rPr>
        <w:t>Предмет: История</w:t>
        <w:br/>
        <w:t>Класс: 6</w:t>
        <w:br/>
        <w:t>Максимальный балл: 100</w:t>
        <w:br/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21"/>
        <w:gridCol w:w="3334"/>
      </w:tblGrid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.И.О. участни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зультат участ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ЧерепановДанил Евгеньев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чаев Матвей Алексее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Добрынин Алексей Степано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Уринбаев Онсор</w:t>
            </w:r>
            <w:r>
              <w:rPr>
                <w:sz w:val="32"/>
                <w:szCs w:val="28"/>
                <w:lang w:val="en-US"/>
              </w:rPr>
              <w:t xml:space="preserve"> Элеро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ирикилица Владислав Василье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изов Егор Андрее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Федорова Есения Николае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</w:t>
            </w:r>
          </w:p>
        </w:tc>
      </w:tr>
    </w:tbl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Cs w:val="24"/>
        </w:rPr>
        <w:t>Предмет: История</w:t>
        <w:br/>
        <w:t>Класс: 7</w:t>
        <w:br/>
        <w:t>Максимальный балл: 100</w:t>
        <w:br/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21"/>
        <w:gridCol w:w="3334"/>
      </w:tblGrid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.И.О. участни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зультат участ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Иванова Анастасия Вячеславо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8</w:t>
            </w:r>
          </w:p>
        </w:tc>
      </w:tr>
    </w:tbl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Cs w:val="24"/>
        </w:rPr>
        <w:t>Предмет: История</w:t>
        <w:br/>
        <w:t>Класс: 8</w:t>
        <w:br/>
        <w:t>Максимальный балл: 100</w:t>
        <w:br/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21"/>
        <w:gridCol w:w="3334"/>
      </w:tblGrid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.И.О. участни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зультат участ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ычиков Александр Андрее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4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sz w:val="28"/>
          <w:szCs w:val="24"/>
        </w:rPr>
        <w:t>Предмет: История</w:t>
        <w:br/>
        <w:t>Класс: 9</w:t>
        <w:br/>
        <w:t>Максимальный балл: 80</w:t>
        <w:br/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21"/>
        <w:gridCol w:w="3334"/>
      </w:tblGrid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.И.О. участни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зультат участ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олков Иван Александро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иконов Артем  Денисо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Марсадола Тимофей Александро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8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br/>
      </w:r>
      <w:r>
        <w:rPr>
          <w:sz w:val="28"/>
          <w:szCs w:val="24"/>
        </w:rPr>
        <w:t>Предмет: История</w:t>
        <w:br/>
        <w:t>Класс: 10</w:t>
        <w:br/>
        <w:t>Максимальный балл: 100</w:t>
        <w:br/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21"/>
        <w:gridCol w:w="3334"/>
      </w:tblGrid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.И.О. участни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зультат участ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тельмах Данил Андрее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8</w:t>
            </w:r>
          </w:p>
        </w:tc>
      </w:tr>
    </w:tbl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едседатель Жюр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bookmarkStart w:id="2" w:name="_Hlk145585442"/>
            <w:bookmarkEnd w:id="2"/>
            <w:r>
              <w:rPr>
                <w:sz w:val="28"/>
                <w:szCs w:val="28"/>
              </w:rPr>
              <w:t>Белаш Надежда Валентин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Члены Жюри</w:t>
        <w:b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ш Надежда Валентин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чинская Дарья Виктор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left"/>
        <w:rPr>
          <w:szCs w:val="24"/>
        </w:rPr>
      </w:pPr>
      <w:r>
        <w:rPr>
          <w:szCs w:val="24"/>
        </w:rPr>
      </w:r>
      <w:bookmarkEnd w:id="1"/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1:00Z</dcterms:created>
  <dc:creator>user</dc:creator>
  <dc:description/>
  <cp:keywords/>
  <dc:language>en-US</dc:language>
  <cp:lastModifiedBy>User</cp:lastModifiedBy>
  <cp:lastPrinted>2024-10-04T11:39:00Z</cp:lastPrinted>
  <dcterms:modified xsi:type="dcterms:W3CDTF">2024-10-25T03:38:00Z</dcterms:modified>
  <cp:revision>18</cp:revision>
  <dc:subject/>
  <dc:title/>
</cp:coreProperties>
</file>