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АВТОНОМНОЕ ОБЩЕОБРАЗОВАТЕЛЬНОЕ УЧРЕЖДЕНИЕ ГОРОДА НОВОСИБИРСКА </w:t>
      </w:r>
    </w:p>
    <w:p>
      <w:pPr>
        <w:pStyle w:val="Normal"/>
        <w:jc w:val="center"/>
        <w:rPr/>
      </w:pPr>
      <w:r>
        <w:rPr/>
        <w:t>«СРЕДНЯЯ ОБЩЕОБРАЗОВАТЕЛЬНАЯ ШКОЛА № 212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/>
      </w:pPr>
      <w:r>
        <w:rPr>
          <w:sz w:val="28"/>
          <w:szCs w:val="24"/>
        </w:rPr>
        <w:t>Предмет: Физическая культура</w:t>
        <w:br/>
        <w:t>Класс: 5-6 класс</w:t>
        <w:br/>
        <w:t>Максимальный балл: 53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8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акар Александ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 Анастасия Пав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ина Юлиана Пав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рина Ангелина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длиц София Паул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Анжелика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я Дарья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а Анастасия Алексе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Гавриил Анто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Регина Андре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а Марьяна Максим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Матвей Ива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4"/>
        </w:rPr>
        <w:br/>
        <w:t>Предмет: Физическая культура</w:t>
        <w:br/>
        <w:t>Класс: 7-8 класс</w:t>
        <w:br/>
        <w:t>Максимальный балл: 104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9"/>
        <w:gridCol w:w="3118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ероник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Владислав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ита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Кирилл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ков Владислав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Александр Корн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 Илья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а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Алекс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Вадим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4"/>
        </w:rPr>
        <w:br/>
        <w:t>Предмет: Физическая культура</w:t>
        <w:br/>
        <w:t>Класс: 9-11 класс</w:t>
        <w:br/>
        <w:t>Максимальный балл: 108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2"/>
        <w:gridCol w:w="3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Матвей Денисо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ев Саид Абдулае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ов Даниил Евгенье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иченко Дмитрий Вячеславо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45587230"/>
      <w:bookmarkEnd w:id="0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1" w:name="_Hlk145585442"/>
            <w:bookmarkEnd w:id="1"/>
            <w:r>
              <w:rPr>
                <w:sz w:val="28"/>
                <w:szCs w:val="28"/>
              </w:rPr>
              <w:t>Грузинов Александр Борис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лены Жюри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 Александр Борис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ин Юрий Борис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5587230"/>
      <w:bookmarkStart w:id="3" w:name="_Hlk14558723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cp:lastPrinted>2024-10-02T10:59:00Z</cp:lastPrinted>
  <dcterms:modified xsi:type="dcterms:W3CDTF">2024-10-02T04:09:00Z</dcterms:modified>
  <cp:revision>13</cp:revision>
  <dc:subject/>
  <dc:title/>
</cp:coreProperties>
</file>