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тоговые результаты участников </w:t>
        <w:br/>
        <w:t>школьного этапа всероссийской олимпиады школьников</w:t>
        <w:br/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Предмет: Обществознание</w:t>
        <w:br/>
        <w:t>Класс: 7</w:t>
        <w:br/>
        <w:t>Максимальный балл: 50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2"/>
        <w:gridCol w:w="2383"/>
        <w:gridCol w:w="1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Лукьяненко Илья Серг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еревалова Таисия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Арина Игор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анченко Алена Дмитри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Иванова Анастасия Вячеслав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  <w:t>Предмет: обществознание</w:t>
        <w:br/>
        <w:t>Класс: 8</w:t>
        <w:br/>
        <w:t>Максимальный балл: 96</w:t>
        <w:b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01"/>
        <w:gridCol w:w="2409"/>
        <w:gridCol w:w="15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ероник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Юлианна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рва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иктор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Предмет: обществознание</w:t>
        <w:br/>
        <w:t>Класс: 9</w:t>
        <w:br/>
        <w:t>Максимальный балл:</w:t>
      </w:r>
      <w:r>
        <w:rPr/>
        <w:t xml:space="preserve"> 100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3"/>
        <w:gridCol w:w="2409"/>
        <w:gridCol w:w="15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ртем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и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Ал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Захар Е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Лиа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евская Елизавет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Ива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Дар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астас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Дмитри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а Ал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Эве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Александр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ианна Гаг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нинов Платон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Ярослав Иван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якова К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Василиса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а Александ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А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sz w:val="28"/>
          <w:szCs w:val="24"/>
        </w:rPr>
        <w:t>Предмет: Обществознание</w:t>
        <w:br/>
        <w:t>Класс: 10-11 класс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Максимальный балл: 67</w:t>
        <w:b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50"/>
        <w:gridCol w:w="2409"/>
        <w:gridCol w:w="15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 Кирил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о Елизавет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ченко Дмитри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 Анге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диева Алина Голиб к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кашина По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 Ант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 ГОРОДА НОВОСИБИРСКА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писок победителей и призеров школьного этап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обществознанию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01"/>
        <w:gridCol w:w="987"/>
        <w:gridCol w:w="799"/>
        <w:gridCol w:w="16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Лукьяненко Илья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ероника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4:00Z</dcterms:created>
  <dc:creator>user</dc:creator>
  <dc:description/>
  <cp:keywords/>
  <dc:language>en-US</dc:language>
  <cp:lastModifiedBy>User</cp:lastModifiedBy>
  <cp:lastPrinted>2024-09-26T11:22:00Z</cp:lastPrinted>
  <dcterms:modified xsi:type="dcterms:W3CDTF">2024-09-26T04:24:00Z</dcterms:modified>
  <cp:revision>2</cp:revision>
  <dc:subject/>
  <dc:title/>
</cp:coreProperties>
</file>